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P RADIO TEAM  -  TOP RADIO TEAM  -  TOP RADIO TEA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GISTRATION FOR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QRP WORLD CHAMPIONSHIP 2016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ND E-MAIL TO</w:t>
      </w:r>
      <w:r>
        <w:rPr>
          <w:sz w:val="28"/>
          <w:szCs w:val="28"/>
          <w:lang w:val="en-US"/>
        </w:rPr>
        <w:t xml:space="preserve">         giovannileone_011@hotmail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ALL 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AME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URNAME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AIL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NUMBER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ATEGORY (CW-SSB)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IO (OWN / ORGANIZATION)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IGN AND DATE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43:00Z</dcterms:created>
  <dc:creator>Utente</dc:creator>
  <dc:description/>
  <cp:keywords/>
  <dc:language>en-US</dc:language>
  <cp:lastModifiedBy>Salvatore</cp:lastModifiedBy>
  <dcterms:modified xsi:type="dcterms:W3CDTF">2016-06-30T14:56:00Z</dcterms:modified>
  <cp:revision>6</cp:revision>
  <dc:subject/>
  <dc:title/>
</cp:coreProperties>
</file>